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20</w:t>
      </w:r>
      <w:r>
        <w:rPr>
          <w:b w:val="false"/>
          <w:i/>
          <w:sz w:val="22"/>
          <w:szCs w:val="22"/>
        </w:rPr>
        <w:t>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6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Незнайко Андрея Валентиновича, родившегося * года в ХМАО-Югре, гражданина Российской Федерации, проживающего по адресу: ул. *, д.*, кв. *, г. Когалым, ХМАО-Югра, водительское удостоверение 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5.2025 года, в 08 час. 00 мин. на 41 км автодороги Сургут - Когалым, в Сургутском районе ХМАО-Югры, в 16 км от п. Федоровский,               Незнайко А.В., управляя транспортным средством * с государственным регистрационным номером *, в нарушение п. 1.3 Правил дорожного движения РФ, при совершении обгона транспортного средства * выехал на полосу встречного движения в зоне действия дорожного знака 3.20 «Обгон запрещен». В отношении Незнайко А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о А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Незнайко А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Незнайко А.В. в совершении правонарушения подтверждается материалами дела: протоколом от 24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4.05.2025 года на которой так же изображено и описано совершение пра</w:t>
        <w:softHyphen/>
        <w:t>вонарушения; письменными объяснениями свидетеля П.; письменными объяснениями Незнайко А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езнайко А.В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Незнайко А.В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Незнайко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Незнайко А.В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Незнайко Андрея Валентин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41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